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100"/>
              <w:rPr/>
            </w:pPr>
            <w:r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  <w:t>聯合報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中秋賞月來中大…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看月娘洞洞臉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20"/>
                      <w:szCs w:val="20"/>
                    </w:rPr>
                    <w:t>╱</w:t>
                  </w:r>
                  <w:r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  <w:t>記者賴佑維、楊孟立／中壢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0"/>
                      <w:szCs w:val="20"/>
                    </w:rPr>
                    <w:t>2013.09.16 03:13 am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只用肉眼看月亮不滿足嗎？中央大學科一館天文台預計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9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月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19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日晚間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7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點到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10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點開放，提供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60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公分口徑光學望遠鏡讓民眾使用，戶外也準備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20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公分及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8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公分的小型望遠鏡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047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57550" cy="2784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278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5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3143250" cy="209550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央大學科一館天文台中秋夜將開放，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分口徑的望遠鏡甚至可以看到阿波羅登月的隕石坑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中央大學提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41414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66725" cy="190500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7" t="-189" r="-77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5pt;height:219.25pt;mso-wrap-distance-left:8.25pt;mso-wrap-distance-right:0pt;mso-wrap-distance-top:0pt;mso-wrap-distance-bottom:0pt;margin-top:0pt;mso-position-vertical:center;mso-position-vertical-relative:text;margin-left:15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143250" cy="2095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中央大學科一館天文台中秋夜將開放，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公分口徑的望遠鏡甚至可以看到阿波羅登月的隕石坑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中央大學提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414141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6725" cy="190500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7" t="-189" r="-77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中央大學天文研究所長高仲明說：「歡迎民眾用專業的光學望遠鏡把月亮看個仔細。」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「甚至可以看到阿波羅登月的隕石坑。」高仲明表示，預計開放給民眾使用的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60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公分口徑光學望遠鏡是全台第三大的光學望遠鏡，因此可以清楚的看到月球上密密麻麻的隕石坑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/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中央大學在民國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66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年成立物理與天文研究所，當時就籌建科一館天文台，</w:t>
            </w:r>
            <w:r>
              <w:rPr>
                <w:rFonts w:cs="Arial" w:ascii="Arial" w:hAnsi="Arial"/>
                <w:color w:val="414141"/>
                <w:kern w:val="0"/>
                <w:sz w:val="23"/>
                <w:szCs w:val="23"/>
              </w:rPr>
              <w:t>60</w:t>
            </w: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公分口徑光學望遠鏡甚至是當時全國最大，後來中央大學鹿林等天文台陸續成立後才退居第三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高仲明表示，最要感激的是台達電創辦人鄭崇華。位於中壢的天文台，因光害越來越嚴重，使用率逐年降低，導致機器疏於使用損壞。台達電創辦人鄭崇華等企業家獲悉後出資重建，天文台才能恢復以往的面貌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「如果下雨活動就會取消。」高仲明特別提醒，請民眾注意天候，以免大老遠跑到天文台卻撲空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目前科一館天文台平日也開放給桃竹苗等地學生參訪使用。高仲明說：「歡迎學校師生多加利用，天文台會安排專業人員解說，也會讓學生實地使用，窺探宇宙奧秘。」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Arial" w:hAnsi="Arial" w:cs="Arial"/>
                <w:vanish/>
                <w:color w:val="414141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vanish/>
                <w:color w:val="414141"/>
                <w:kern w:val="0"/>
                <w:sz w:val="23"/>
                <w:szCs w:val="23"/>
              </w:rPr>
              <w:drawing>
                <wp:inline distT="0" distB="0" distL="0" distR="0">
                  <wp:extent cx="3143250" cy="2095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vanish/>
                <w:color w:val="41414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</w:rPr>
              <w:t xml:space="preserve">2013/09/16 </w:t>
            </w:r>
            <w:r>
              <w:rPr>
                <w:rFonts w:ascii="Arial" w:hAnsi="Arial" w:cs="Arial"/>
                <w:color w:val="414141"/>
                <w:kern w:val="0"/>
                <w:sz w:val="22"/>
              </w:rPr>
              <w:t>聯合報】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11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Arial" w:hAnsi="Arial" w:cs="Arial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acebook.com/sharer.php?s=100&amp;p%5Bimages%5D%5B0%5D=http://udn.com/NEWS/MEDIA/8165901-3154826.JPG?sn=1379198547950&amp;p%5Burl%5D=http://udn.com/NEWS/DOMESTIC/DOM3/8165901.shtml?ch=fb_share_photo&amp;p%5Bsummary%5D=&#20013;&#22830;&#22823;&#23416;&#31185;&#19968;&#39208;&#22825;&#25991;&#21488;&#20013;&#31179;&#22812;&#23559;&#38283;&#25918;&#65292;&#20854;60&#20844;&#20998;&#21475;&#24465;&#30340;&#26395;&#36960;&#37857;&#29978;&#33267;&#21487;&#20197;&#30475;&#21040;&#38463;&#27874;&#32645;&#30331;&#26376;&#30340;&#38549;&#30707;&#22353;&#12290;&amp;p%5Btitle%5D=&#20013;&#31179;&#36062;&#26376;&#20358;&#20013;&#22823;&#8230;%20&#30475;&#26376;&#23064;&#27934;&#27934;&#33225;%20%7C%20&#26691;&#31481;&#33495;%20%7C%20&#22320;&#26041;&#26032;&#32862;%20%7C%20&#32879;&#21512;&#26032;&#32862;&#32178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facebook.com/sharer.php?s=100&amp;p%5Bimages%5D%5B0%5D=http://udn.com/NEWS/MEDIA/8165901-3154826.JPG?sn=1379198547950&amp;p%5Burl%5D=http://udn.com/NEWS/DOMESTIC/DOM3/8165901.shtml?ch=fb_share_photo&amp;p%5Bsummary%5D=&#20013;&#22830;&#22823;&#23416;&#31185;&#19968;&#39208;&#22825;&#25991;&#21488;&#20013;&#31179;&#22812;&#23559;&#38283;&#25918;&#65292;&#20854;60&#20844;&#20998;&#21475;&#24465;&#30340;&#26395;&#36960;&#37857;&#29978;&#33267;&#21487;&#20197;&#30475;&#21040;&#38463;&#27874;&#32645;&#30331;&#26376;&#30340;&#38549;&#30707;&#22353;&#12290;&amp;p%5Btitle%5D=&#20013;&#31179;&#36062;&#26376;&#20358;&#20013;&#22823;&#8230;%20&#30475;&#26376;&#23064;&#27934;&#27934;&#33225;%20%7C%20&#26691;&#31481;&#33495;%20%7C%20&#22320;&#26041;&#26032;&#32862;%20%7C%20&#32879;&#21512;&#26032;&#32862;&#32178;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udn.com/" TargetMode="External"/><Relationship Id="rId11" Type="http://schemas.openxmlformats.org/officeDocument/2006/relationships/hyperlink" Target="http://udn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7:00Z</dcterms:created>
  <dc:creator>NCU</dc:creator>
  <dc:description/>
  <cp:keywords/>
  <dc:language>en-US</dc:language>
  <cp:lastModifiedBy>NCU</cp:lastModifiedBy>
  <dcterms:modified xsi:type="dcterms:W3CDTF">2013-09-17T06:57:00Z</dcterms:modified>
  <cp:revision>1</cp:revision>
  <dc:subject/>
  <dc:title>聯合報中秋賞月來中大… 看月娘洞洞臉</dc:title>
</cp:coreProperties>
</file>