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理學院「學生研究成果績效發表獎金」獲獎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628"/>
        <w:gridCol w:w="252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得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,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物理系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楊  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化學系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惟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科系博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欣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光電系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天文所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胡欽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認知所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期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系生所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鍾豐翔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敏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系碩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妍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俊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電系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登翔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電系博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世豪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電系博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達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電系博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閣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天文所博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建爭</w:t>
            </w:r>
          </w:p>
        </w:tc>
      </w:tr>
    </w:tbl>
    <w:p>
      <w:pPr>
        <w:pStyle w:val="Normal"/>
        <w:ind w:left="530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7:00Z</dcterms:created>
  <dc:creator>HLOH</dc:creator>
  <dc:description/>
  <cp:keywords/>
  <dc:language>en-US</dc:language>
  <cp:lastModifiedBy>HLOH</cp:lastModifiedBy>
  <cp:lastPrinted>2012-10-16T09:17:00Z</cp:lastPrinted>
  <dcterms:modified xsi:type="dcterms:W3CDTF">2013-11-22T02:47:00Z</dcterms:modified>
  <cp:revision>3</cp:revision>
  <dc:subject/>
  <dc:title>101年度理學院學生申請「學生研究成果績效發表獎金」名單</dc:title>
</cp:coreProperties>
</file>