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160"/>
      </w:tblGrid>
      <w:tr>
        <w:trPr>
          <w:tblHeader w:val="true"/>
          <w:trHeight w:val="69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鹿林天文台 文物清冊</w:t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米望遠鏡相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尺望遠鏡於日本西村公司組裝完成，紀念相片裝框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尺寸：長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40.5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寬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29.5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067560" cy="261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LT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文台相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LT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始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完工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元月啟用，紀念照片裝框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尺寸：長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41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寬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37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備註：民國 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171065" cy="2790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世界物理年點燈獎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世界物理年點燈獲獎獎牌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尺寸：長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34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寬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28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056765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小行星銘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國際天文聯合會小行星命名委員會核定鹿林小行星之命名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尺寸：長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47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寬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3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359660" cy="2839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山天文台模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鹿林山第一棟建築物模型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尺寸：長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28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寬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7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高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7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454910" cy="187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山天文台模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鹿林前山天文台全區模型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尺寸：長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89.5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寬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48.5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高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26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 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67660" cy="1950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山天文台模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兩公尺望遠鏡天文台模型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尺寸：長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0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寬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60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高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42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71165" cy="154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文所成立十週年紀念馬克杯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為紀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成立十週年所設計製作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217545" cy="1513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桌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004-2010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開始製作天文桌曆贈送相關單位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64790" cy="2343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獅子座流星雨紀念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獅子座流星雨觀測人員簽名紀念牌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尺寸：長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40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分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寬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30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天文所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207895" cy="2626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文資料剪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有關天文報導之報紙簡報，可見證國內外之天文發展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08960" cy="2346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天文所成立至今之歷史照片，如訪客、成立十周年活動等重要照片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13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29280" cy="2240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視報導影片光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電視台採訪天文所鹿林天文台之影片光碟，如公視、我們的島採訪播出光碟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29280" cy="2087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山天文台使用執照影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嘉義縣政府核發天文台使用執照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83840" cy="1859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米望遠鏡紙模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兩米望遠鏡指模型，贈送各學校為宣傳天文教育用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027680" cy="2270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校慶馬總統英九賀電影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校慶馬總統賀電，內容為發揚鹿林彗星精神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214880" cy="2872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天文台觀測資料光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天文台每日觀測資料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鹿林天文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30550" cy="2060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天文台年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003-2010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使用鹿林天文台之各單位提供的研究成果，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開始編輯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49600" cy="2346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行星發現原始資料光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目前已發現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顆小行星資料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鹿林天文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223895" cy="2409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行星頒贈新聞剪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小行星頒贈新聞剪報，如玉山、頒發小行星剪報資料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29280" cy="2423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天文台工程合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建築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.L.T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約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65120" cy="2164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天文台工程合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一公尺望遠鏡天文台工程合約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6512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天文台工程合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兩公尺望遠鏡天文台工程合約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43200" cy="2072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林天文台環評報告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環評報告書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台灣世曦公約執行鹿林天文台環境影響評估。</w:t>
            </w:r>
          </w:p>
          <w:p>
            <w:pPr>
              <w:pStyle w:val="Normal"/>
              <w:autoSpaceDE w:val="false"/>
              <w:rPr>
                <w:rFonts w:ascii="DFNHei-XB-HK-BF;AR MingtiM BIG-5" w:hAnsi="DFNHei-XB-HK-BF;AR MingtiM BIG-5" w:eastAsia="DFNHei-XB-HK-BF;AR MingtiM BIG-5" w:cs="DFNHei-XB-HK-BF;AR MingtiM BIG-5"/>
                <w:kern w:val="0"/>
                <w:sz w:val="20"/>
                <w:szCs w:val="20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存放位置：天文所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1009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備註：民國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>9</w:t>
            </w:r>
            <w:r>
              <w:rPr>
                <w:rFonts w:eastAsia="DFNHei-XB-HK-BF;AR MingtiM BIG-5" w:cs="DFNHei-XB-HK-BF;AR MingtiM BIG-5" w:ascii="DFNHei-XB-HK-BF;AR MingtiM BIG-5" w:hAnsi="DFNHei-XB-HK-BF;AR MingtiM BIG-5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年</w:t>
            </w:r>
            <w:r>
              <w:rPr>
                <w:rFonts w:ascii="DFNHei-XB-HK-BF;AR MingtiM BIG-5" w:hAnsi="DFNHei-XB-HK-BF;AR MingtiM BIG-5" w:cs="DFNHei-XB-HK-BF;AR MingtiM BIG-5" w:eastAsia="DFNHei-XB-HK-BF;AR MingtiM BIG-5"/>
                <w:kern w:val="0"/>
                <w:sz w:val="20"/>
                <w:szCs w:val="20"/>
              </w:rPr>
              <w:t>拍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43200" cy="2042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NHei-XB-HK-BF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5:00Z</dcterms:created>
  <dc:creator>PC2</dc:creator>
  <dc:description/>
  <cp:keywords/>
  <dc:language>en-US</dc:language>
  <cp:lastModifiedBy>kwkw</cp:lastModifiedBy>
  <dcterms:modified xsi:type="dcterms:W3CDTF">2010-12-10T00:10:00Z</dcterms:modified>
  <cp:revision>76</cp:revision>
  <dc:subject/>
  <dc:title/>
</cp:coreProperties>
</file>