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半球最後一個可能安放超大口徑望遠鏡的地方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西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作者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張光祥</w:t>
      </w:r>
    </w:p>
    <w:p>
      <w:pPr>
        <w:pStyle w:val="Normal"/>
        <w:ind w:firstLine="480"/>
        <w:jc w:val="both"/>
        <w:rPr/>
      </w:pPr>
      <w:r>
        <w:rPr/>
        <w:t>天文學家們永遠追求看的的更遠或看的更細，這就要求他的望遠鏡口徑做的愈來愈大。從</w:t>
      </w:r>
      <w:r>
        <w:rPr/>
        <w:t>20</w:t>
      </w:r>
      <w:r>
        <w:rPr/>
        <w:t>世紀開始，望遠鏡的口徑便以一米開始迅速的增大，直到</w:t>
      </w:r>
      <w:r>
        <w:rPr/>
        <w:t>40</w:t>
      </w:r>
      <w:r>
        <w:rPr/>
        <w:t>年代</w:t>
      </w:r>
      <w:r>
        <w:rPr>
          <w:color w:val="3366FF"/>
        </w:rPr>
        <w:t>P</w:t>
      </w:r>
      <w:r>
        <w:rPr>
          <w:color w:val="3366FF"/>
        </w:rPr>
        <w:t>alomar</w:t>
      </w:r>
      <w:r>
        <w:rPr>
          <w:color w:val="3366FF"/>
        </w:rPr>
        <w:t>天文台</w:t>
      </w:r>
      <w:r>
        <w:rPr/>
        <w:t>安裝了五米口徑的</w:t>
      </w:r>
      <w:r>
        <w:rPr/>
        <w:t>Hale</w:t>
      </w:r>
      <w:r>
        <w:rPr/>
        <w:t>望遠鏡，速度才放慢了，只有在</w:t>
      </w:r>
      <w:r>
        <w:rPr/>
        <w:t>7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48325" cy="3333750"/>
            <wp:effectExtent l="0" t="0" r="0" b="0"/>
            <wp:docPr id="1" name="p200.cir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0.cir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stro.caltech.edu/palomarpublic/images/p200.cirrus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3362325"/>
            <wp:effectExtent l="0" t="0" r="0" b="0"/>
            <wp:docPr id="2" name="p200.fishe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0.fishey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astro.caltech.edu/palomarpublic/images/p200.fisheye.jp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年代前</w:t>
      </w:r>
      <w:r>
        <w:rPr>
          <w:color w:val="3366FF"/>
        </w:rPr>
        <w:t>蘇聯在高加索山安裝了</w:t>
      </w:r>
      <w:r>
        <w:rPr/>
        <w:t>一架六米口徑的的望遠鏡。其中的原因是是主鏡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4125" cy="3238500"/>
            <wp:effectExtent l="0" t="0" r="0" b="0"/>
            <wp:docPr id="3" name="btas-b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tas-b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sao.ru/bta/bta6m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璃生產和大型望遠鏡加工的困難，也來自為了保持鏡面不受重力方向改變而引起的變形，它要有相當的厚度，在溫度改變時熱容量太大而形成鏡面的形變。後者是前蘇聯六米望遠鏡很難得到科學結果的原因。但是上述困難由於兩種技術的發展而有所克服，其一是主動光學，讓我們可以用較薄的鏡面。當受到重力影響而形變時，用主動光學技術可以將它校正過來。其二是鏡面拼鑲技術，我們不用做一大塊鏡面，而是用小口徑拼成一個大塊的鏡面，目前世界上最大的</w:t>
      </w:r>
      <w:r>
        <w:rPr>
          <w:color w:val="3366FF"/>
        </w:rPr>
        <w:t>Keck</w:t>
      </w:r>
      <w:r>
        <w:rPr>
          <w:color w:val="3366FF"/>
        </w:rPr>
        <w:t>望遠</w:t>
      </w:r>
      <w:r>
        <w:rPr/>
        <w:t>鏡就是由</w:t>
      </w:r>
      <w:r>
        <w:rPr/>
        <w:t>36</w:t>
      </w:r>
      <w:r>
        <w:rPr/>
        <w:t>塊</w:t>
      </w:r>
      <w:r>
        <w:rPr/>
        <w:t>1.1</w:t>
      </w:r>
      <w:r>
        <w:rPr/>
        <w:t>米大小的的風窩狀的鏡子拼成一個</w:t>
      </w:r>
      <w:r>
        <w:rPr/>
        <w:t>10</w:t>
      </w:r>
      <w:r>
        <w:rPr/>
        <w:t>米的大鏡面，當然這裡同樣要用到主動光學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2352675"/>
            <wp:effectExtent l="0" t="0" r="0" b="0"/>
            <wp:wrapSquare wrapText="bothSides"/>
            <wp:docPr id="4" name="moe_pri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e_prim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2.keck.hawaii.edu:3636/realpublic/gen_info/kiosk/index.html" \l "observator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2.keck.hawaii.edu:3636/realpublic/gen_info/kiosk/index.html#observatory</w:t>
      </w:r>
      <w:r>
        <w:rPr>
          <w:rStyle w:val="InternetLink"/>
        </w:rPr>
        <w:fldChar w:fldCharType="end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自從解決了大鏡面所遇到的困難後，</w:t>
      </w:r>
      <w:r>
        <w:rPr/>
        <w:t>80</w:t>
      </w:r>
      <w:r>
        <w:rPr/>
        <w:t>年代開始形成了一股製造</w:t>
      </w:r>
      <w:r>
        <w:rPr/>
        <w:t>10</w:t>
      </w:r>
      <w:r>
        <w:rPr/>
        <w:t>米及望遠鏡的高潮，最主名的是美國安裝在</w:t>
      </w:r>
      <w:r>
        <w:rPr>
          <w:color w:val="3366FF"/>
        </w:rPr>
        <w:t>夏威夷的兩架</w:t>
      </w:r>
      <w:r>
        <w:rPr>
          <w:color w:val="3366FF"/>
        </w:rPr>
        <w:t>10</w:t>
      </w:r>
      <w:r>
        <w:rPr>
          <w:color w:val="3366FF"/>
        </w:rPr>
        <w:t>米級</w:t>
      </w:r>
      <w:r>
        <w:rPr/>
        <w:t>的</w:t>
      </w:r>
      <w:r>
        <w:rPr/>
        <w:t>KeckI</w:t>
      </w:r>
      <w:r>
        <w:rPr/>
        <w:t>和</w:t>
      </w:r>
      <w:r>
        <w:rPr/>
        <w:t>KeckII</w:t>
      </w:r>
      <w:r>
        <w:rPr/>
        <w:t>望</w:t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5229225" cy="1943100"/>
            <wp:effectExtent l="0" t="0" r="0" b="0"/>
            <wp:docPr id="5" name="keck_p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eck_pj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遠鏡，及歐洲南方天文台安放在</w:t>
      </w:r>
      <w:r>
        <w:rPr>
          <w:color w:val="3366FF"/>
        </w:rPr>
        <w:t>智利的四架</w:t>
      </w:r>
      <w:r>
        <w:rPr>
          <w:color w:val="3366FF"/>
        </w:rPr>
        <w:t>8.2</w:t>
      </w:r>
      <w:r>
        <w:rPr>
          <w:color w:val="3366FF"/>
        </w:rPr>
        <w:t>米的超大望遠鏡</w:t>
      </w:r>
      <w:r>
        <w:rPr>
          <w:color w:val="3366FF"/>
        </w:rPr>
        <w:t>(VLT)</w:t>
      </w:r>
      <w:r>
        <w:rPr>
          <w:color w:val="3366FF"/>
        </w:rPr>
        <w:t>。</w:t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4554220" cy="5695950"/>
            <wp:effectExtent l="0" t="0" r="0" b="0"/>
            <wp:docPr id="6" name="phot-24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-24-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color w:val="3366FF"/>
        </w:rPr>
      </w:pPr>
      <w:hyperlink r:id="rId11">
        <w:r>
          <w:rPr>
            <w:rStyle w:val="InternetLink"/>
          </w:rPr>
          <w:t>http://www.eso.org/outreach/press-rel/pr-1998/phot-24-98.jpg</w:t>
        </w:r>
      </w:hyperlink>
    </w:p>
    <w:p>
      <w:pPr>
        <w:pStyle w:val="Normal"/>
        <w:ind w:firstLine="4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5286375" cy="6544945"/>
            <wp:effectExtent l="0" t="0" r="0" b="0"/>
            <wp:docPr id="7" name="wb-fig-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b-fig-0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hyperlink r:id="rId13">
        <w:r>
          <w:rPr>
            <w:rStyle w:val="InternetLink"/>
          </w:rPr>
          <w:t>http://www.eso.org/</w:t>
        </w:r>
      </w:hyperlink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80"/>
        <w:jc w:val="both"/>
        <w:rPr/>
      </w:pPr>
      <w:r>
        <w:rPr/>
        <w:t>目前美國和歐洲都提出了做</w:t>
      </w:r>
      <w:r>
        <w:rPr/>
        <w:t>30-50</w:t>
      </w:r>
      <w:r>
        <w:rPr/>
        <w:t>米，甚至</w:t>
      </w:r>
      <w:r>
        <w:rPr/>
        <w:t>100</w:t>
      </w:r>
      <w:r>
        <w:rPr/>
        <w:t>米口徑的望遠鏡，他們以為技術已無問題。現在就遇到了一個問題，在南半球有智利，它的天氣條件對天文觀測很合適。晴天多到爆、沒有光害、大氣穩定。在北半球最好的地方是夏威夷的</w:t>
      </w:r>
      <w:r>
        <w:rPr/>
        <w:t>Mauna Kea</w:t>
      </w:r>
      <w:r>
        <w:rPr/>
        <w:t>，它有</w:t>
      </w:r>
      <w:r>
        <w:rPr/>
        <w:t>4200</w:t>
      </w:r>
      <w:r>
        <w:rPr/>
        <w:t>米高，天氣穩定。但是山頭上已</w:t>
      </w:r>
      <w:r>
        <w:rPr>
          <w:color w:val="3366FF"/>
        </w:rPr>
        <w:t>塞滿了望遠鏡，</w:t>
      </w:r>
      <w:r>
        <w:rPr/>
        <w:t>無法再安裝新的望遠鏡，更何況</w:t>
      </w:r>
      <w:r>
        <w:rPr/>
        <w:t>30</w:t>
      </w:r>
      <w:r>
        <w:rPr/>
        <w:t>米甚至</w:t>
      </w:r>
      <w:r>
        <w:rPr/>
        <w:t>100</w:t>
      </w:r>
      <w:r>
        <w:rPr/>
        <w:t>米口徑的望遠鏡</w:t>
      </w:r>
    </w:p>
    <w:p>
      <w:pPr>
        <w:pStyle w:val="Normal"/>
        <w:ind w:firstLine="480"/>
        <w:jc w:val="both"/>
        <w:rPr/>
      </w:pPr>
      <w:r>
        <w:rPr/>
        <w:t>為此，等著收集了有關資料，認為在</w:t>
      </w:r>
      <w:r>
        <w:rPr>
          <w:color w:val="3366FF"/>
        </w:rPr>
        <w:t>北半球西藏</w:t>
      </w:r>
      <w:r>
        <w:rPr/>
        <w:t>應該是一個潛在的能按裝大口徑，甚至是超大口徑望遠鏡的地方。首先是他有眾多的晴天，我們從大陸天文學家發表的資料，可以看到西藏，尤其是西藏西部地區是亞洲晴天最多的</w:t>
      </w:r>
      <w:r>
        <w:rPr>
          <w:color w:val="0000FF"/>
        </w:rPr>
        <w:t>地方</w:t>
      </w:r>
      <w:r>
        <w:rPr>
          <w:color w:val="3366FF"/>
        </w:rPr>
        <w:t>。</w:t>
      </w:r>
      <w:r>
        <w:rPr/>
        <w:t>我們也得悉印度在靠近西藏的克什米爾附近</w:t>
      </w:r>
      <w:r>
        <w:rPr/>
        <w:t>4500</w:t>
      </w:r>
      <w:r>
        <w:rPr/>
        <w:t>的高地，還造了一個</w:t>
      </w:r>
      <w:r>
        <w:rPr>
          <w:rFonts w:eastAsia="Times New Roman"/>
        </w:rPr>
        <w:t xml:space="preserve"> </w:t>
      </w:r>
      <w:r>
        <w:rPr/>
        <w:t>的</w:t>
      </w:r>
      <w:r>
        <w:rPr/>
        <w:t>Hanle</w:t>
      </w:r>
      <w:r>
        <w:rPr/>
        <w:t>天文台，並有一架</w:t>
      </w:r>
      <w:r>
        <w:rPr/>
        <w:t>2</w:t>
      </w:r>
      <w:r>
        <w:rPr/>
        <w:t>米望遠鏡，他們測試結果大氣穩定。而在西藏</w:t>
      </w:r>
      <w:r>
        <w:rPr/>
        <w:t>4500</w:t>
      </w:r>
      <w:r>
        <w:rPr/>
        <w:t>米高的地方到處可找。而且西藏西部地區乾燥，更無光害可害。所以在北半球要安放超大望遠鏡的地方，非</w:t>
      </w:r>
      <w:r>
        <w:rPr>
          <w:color w:val="3366FF"/>
        </w:rPr>
        <w:t>西藏莫屬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drawing>
          <wp:inline distT="0" distB="0" distL="0" distR="0">
            <wp:extent cx="3152775" cy="2171700"/>
            <wp:effectExtent l="0" t="0" r="0" b="0"/>
            <wp:docPr id="8" name="tibet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betma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flying.com.tw/travel/trip/trip1.htm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>
          <w:color w:val="FF6600"/>
        </w:rPr>
        <w:t>標</w:t>
      </w:r>
      <w:r>
        <w:rPr>
          <w:color w:val="0000FF"/>
        </w:rPr>
        <w:t>藍色</w:t>
      </w:r>
      <w:r>
        <w:rPr>
          <w:color w:val="FF6600"/>
        </w:rPr>
        <w:t>區為需於網路找圖插圖的地方</w:t>
      </w:r>
    </w:p>
    <w:p>
      <w:pPr>
        <w:pStyle w:val="Normal"/>
        <w:rPr/>
      </w:pPr>
      <w:r>
        <w:rPr/>
        <w:drawing>
          <wp:inline distT="0" distB="0" distL="0" distR="0">
            <wp:extent cx="5243830" cy="1875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威夷</w:t>
                            </w:r>
                            <w:r>
                              <w:rPr/>
                              <w:t>Mauna K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威夷</w:t>
                      </w:r>
                      <w:r>
                        <w:rPr/>
                        <w:t>Mauna K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altech.edu/palomarpublic/images/p200.cirru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tro.caltech.edu/palomarpublic/images/p200.fisheye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o.ru/bta/bta6m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eso.org/outreach/press-rel/pr-1998/phot-24-98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eso.org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17:00Z</dcterms:created>
  <dc:creator>陳文屏</dc:creator>
  <dc:description/>
  <dc:language>en-US</dc:language>
  <cp:lastModifiedBy>kwkw</cp:lastModifiedBy>
  <cp:lastPrinted>2000-12-22T16:03:00Z</cp:lastPrinted>
  <dcterms:modified xsi:type="dcterms:W3CDTF">2001-11-28T13:39:00Z</dcterms:modified>
  <cp:revision>15</cp:revision>
  <dc:subject/>
  <dc:title>北半球最後一個可能安放超大口徑望遠鏡的地方----西藏</dc:title>
</cp:coreProperties>
</file>