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</w:rPr>
        <w:t>彗星撞地球 有老美頂著？</w:t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rPr/>
      </w:pPr>
      <w:r>
        <w:rPr/>
        <w:t>原文轉載自【</w:t>
      </w:r>
      <w:r>
        <w:rPr/>
        <w:t>2005-07-05/</w:t>
      </w:r>
      <w:r>
        <w:rPr/>
        <w:t>聯合報</w:t>
      </w:r>
      <w:r>
        <w:rPr/>
        <w:t>/A15</w:t>
      </w:r>
      <w:r>
        <w:rPr/>
        <w:t>版</w:t>
      </w:r>
      <w:r>
        <w:rPr/>
        <w:t>/</w:t>
      </w:r>
      <w:r>
        <w:rPr/>
        <w:t>民意論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太空總署（ＮＡＳＡ）的太空船昨天釋放三百七十多公斤的撞擊器，於七月四日美國國慶日當天以高速衝撞坦普一號彗星。撞擊器成功撞向彗星表面，當場產生明亮火焰，媒體俗稱這是美國國慶的太空煙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</w:t>
      </w:r>
      <w:r>
        <w:rPr/>
        <w:t>次任務與前幾年的電影「彗星撞地球（</w:t>
      </w:r>
      <w:r>
        <w:rPr/>
        <w:t>Deep Impact</w:t>
      </w:r>
      <w:r>
        <w:rPr/>
        <w:t>）」同名，不同的是電影中彗星撞擊到地球，而昨天則是地球人發射的撞擊器撞擊彗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太空任務的科學目標在利用撞擊造成的坑洞，藉以研究彗星表面物質，並探討彗星內部氣體噴發的過程。太陽系當中的太陽、行星、衛星、小行星、彗星等皆源於四十六億年前一團太空雲氣。太陽因為質量非常大，能夠自己進行核反應而發光；地球的萬有引力也使得內部達到高溫，讓岩石與金屬處於融融狀態，我們平常說的陸地如同漂在地心熔岩之上，彼此碰撞、擠壓，造成地震、造山的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對而言，小行星或彗星等小型天體，由於體積小，因此沒有內部活動，也因此科學家希望藉由研究這些太陽系化石，研究太陽系形成的過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萊塢電影反映了我們對天上飛來橫禍的恐懼。科學家目前研究的對象直逼宇宙最遙遠的天體，但對於太陽系內小型天體的數量卻不清楚，因此無法確定未來彗星是否會撞擊地球，造成毀滅性後果。這是因為彗星除非跑到太陽附近，否則亮度黯淡而不易偵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使指認出某個彗星可能撞擊地球，除非我們瞭解彗星內部結構與組成，才可能有解決的辦法。像是電影劇情採取爆炸手段，以目前對彗星或小行星內部結構的瞭解，我們連該放多少炸彈都不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過去專注對大型行星、衛星的探測，今後受矚目的反而是前往彗星登陸、蒐集樣本的任務。像這次「深擊彗星」太空船的速度相當於一秒十公里，大約是子彈速度的十倍。接下來幾年還有登陸彗星的任務，想像一下超高速的太空船，追逐同樣高速的彗星，然後平穩地在幾乎沒有萬有引力的情況下登陸，這該是多艱難、刺激的任務。這次「深擊彗星」任務無疑是太空探險技術的里程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各地天文台自然都加入觀測撞擊事件的行列，我國位於玉山國家公園的鹿林天文台也不例外。當我們看著電視報導熱鬧的太空煙火秀，天文學家正在將近三千公尺的高山上取得珍貴的觀測數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著這次「深擊彗星」任務，值得思考的是，天體撞擊事件隨時都發生，而撞擊會造成環境巨大變遷，甚至生物大量滅絕，這種威脅的規模是全球性的，絕對不能輕忽。但誰來找出可能與地球相撞的小行星或彗星？找到以後誰來拯救世界？國外的天文學家嗎？雖然我們常說「天塌下來有大人頂著」，但要是真的彗星撞地球，天真的塌下來了，只有歐美先進國家的科學家才是「大人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想像一下，即使彗星不撞地球，一旦地球資源耗盡，人類必須移民其他星球時，我們只能等著先進國家給我們一些星球移民配額？ＮＡＳＡ為何要做這樣的研究？我們能容許自己落後多少？我們應該為後代子孫盡多少責任？</w:t>
      </w:r>
      <w:r>
        <w:rPr>
          <w:rFonts w:eastAsia="Times New Roman"/>
        </w:rPr>
        <w:t xml:space="preserve"> </w:t>
      </w:r>
      <w:r>
        <w:rPr/>
        <w:t>我國有關太空、天文的研究剛起步，但腳步穩健，凝聚了具國際競爭力的研究團隊。宇宙這麼大，有太多深具挑戰的課題等著我們去探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49:00Z</dcterms:created>
  <dc:creator>Chen</dc:creator>
  <dc:description/>
  <dc:language>en-US</dc:language>
  <cp:lastModifiedBy>Chen</cp:lastModifiedBy>
  <dcterms:modified xsi:type="dcterms:W3CDTF">2005-07-31T18:39:00Z</dcterms:modified>
  <cp:revision>2</cp:revision>
  <dc:subject/>
  <dc:title>美國太空總署（ＮＡＳＡ）的太空船昨天釋放三百七十多公斤的撞擊器，於七月四日美國國慶日當天以高速衝撞坦普一號彗星</dc:title>
</cp:coreProperties>
</file>