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「兒童大學」真是不錯的想法，因為我們不該小看了兒童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兒童大學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推薦序」</w:t>
      </w:r>
      <w:r>
        <w:rPr>
          <w:rFonts w:ascii="標楷體" w:hAnsi="標楷體" w:cs="標楷體" w:eastAsia="標楷體"/>
        </w:rPr>
        <w:t xml:space="preserve">陳文屏 </w:t>
      </w:r>
      <w:r>
        <w:rPr>
          <w:rFonts w:eastAsia="標楷體" w:cs="標楷體" w:ascii="標楷體" w:hAnsi="標楷體"/>
        </w:rPr>
        <w:t>2005.0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歐美孩子約</w:t>
      </w:r>
      <w:r>
        <w:rPr/>
        <w:t>8</w:t>
      </w:r>
      <w:r>
        <w:rPr/>
        <w:t>、</w:t>
      </w:r>
      <w:r>
        <w:rPr/>
        <w:t>9</w:t>
      </w:r>
      <w:r>
        <w:rPr/>
        <w:t>歲開始懷疑聖誕老人存在，但在台灣小朋友早就知道那是假的，因為成人剝奪了他們幼稚的權利。說我們小孩早熟又不盡然，看看青少年節目仍用過度誇張的口氣說話</w:t>
      </w:r>
      <w:r>
        <w:rPr>
          <w:rFonts w:eastAsia="Times New Roman"/>
        </w:rPr>
        <w:t xml:space="preserve">  </w:t>
      </w:r>
      <w:r>
        <w:rPr/>
        <w:t>這樣我們的孩子怎麼長得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常抱怨年輕一代是草莓族，但是我們怎麼忘了「種瓜得瓜，種草莓得草莓」的道理？上學幫他背書包；要他專心讀書，其他事情不要管；成績不及格幫他向老師求情──我們把他們當草莓栽種，而他們也達成我們的要求，這樣不就對了，我們有什麼好抱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重兒童並非揠苗助長，怕他們輸在起跑點，所以送他們到處補習，結果反而讓一些人只贏在起跑點！市面上有關太空天文的童書，常是浪漫的星座故事，有時則是炫目而艱深的超時空旅行，卻缺少「中等難度」的內容，也就是展現大自然循一定法則運作的現象。能夠融會貫通理解這些現象，不見得枯燥無味，也不見的更難理解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星星會不會從天上掉下來？這個問題可以從幼稚園問到研究所。如果星星會掉落，數量就應該越來越少，它們掉到哪去了？如果星星不會掉落，為什麼不會呢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如果兩手各拿一塊大、小磁鐵，讓它們彼此相吸，一旦我們放手，小磁鐵會被吸往大磁鐵，而同樣的引力對大磁鐵則影響較小。同樣的道理，蘋果和地球彼此之間有萬有引力，蘋果一旦離開果樹，就被吸往地球，我們就看到蘋果落地。地球因為大得太多，同樣的引力對地球幾乎沒有影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還是同樣的道理，地球和月球之間也有萬有引力，那麼為什麼月球沒有「落地」呢？原因是月球沒有直接衝向地球，而是繞著地球轉動，它們之間的引力正好把月球拉著轉圈。換句話說月球並非沒有掉下來，而是「它一直在掉」，但是永遠沒法掉到地上！這些現象日常生活俯拾皆是，談到萬有引力不一定非得教物理定律或數學公式。如果我們認真的和少年們談道理，他們或許便能體會愛因斯坦所說「</w:t>
      </w:r>
      <w:r>
        <w:rPr>
          <w:b/>
          <w:bCs/>
          <w:color w:val="993300"/>
        </w:rPr>
        <w:t>宇</w:t>
      </w:r>
      <w:r>
        <w:rPr>
          <w:rFonts w:ascii="標楷體" w:hAnsi="標楷體" w:cs="標楷體" w:eastAsia="標楷體"/>
          <w:b/>
          <w:bCs/>
          <w:color w:val="993300"/>
        </w:rPr>
        <w:t>宙最不可理解之處，在於其可以理解</w:t>
      </w:r>
      <w:r>
        <w:rPr>
          <w:bCs/>
        </w:rPr>
        <w:t>」的趣味了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5:00Z</dcterms:created>
  <dc:creator>WChen</dc:creator>
  <dc:description/>
  <dc:language>en-US</dc:language>
  <cp:lastModifiedBy>Chen</cp:lastModifiedBy>
  <cp:lastPrinted>2005-06-24T16:28:00Z</cp:lastPrinted>
  <dcterms:modified xsi:type="dcterms:W3CDTF">2005-07-31T18:45:00Z</dcterms:modified>
  <cp:revision>3</cp:revision>
  <dc:subject/>
  <dc:title>「兒童大學」真是不錯的想法</dc:title>
</cp:coreProperties>
</file>